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Hlk51873952"/>
      <w:bookmarkEnd w:id="0"/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отокол № 3 від 3</w:t>
      </w:r>
      <w:r>
        <w:rPr>
          <w:sz w:val="24"/>
          <w:szCs w:val="24"/>
          <w:lang w:val="ru-RU"/>
        </w:rPr>
        <w:t xml:space="preserve"> жовт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.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кафедри 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lang w:val="en-US" w:eastAsia="en-US"/>
        </w:rPr>
        <w:drawing>
          <wp:inline distT="0" distB="0" distL="0" distR="0">
            <wp:extent cx="353695" cy="23304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 Юлія КІЩЕНК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К 17. ТЕОРІЯ ТА ПРАКТИКА ПЕРЕКЛАДУ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лологія (германські мови та літератури (переклад включно)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5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: 035.041 Германські мови та літератури (переклад включно), перша – англій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: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Івано-Франківськ 2022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світньої компонен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та практика перекладу (ТП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курс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пінь вищої осві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 рівень осві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кред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лада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ова Катерина Сергії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ery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tsuzo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кандидатка філологічних наук, доцентка кафедри англійської філології та світової літератури імені професора Олега Міш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orcid.org/0000-0002-0959-2669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About/Faculty/IUkrForeignPhilology/ChairTranslation.aspx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tiqua;Times New Roman" w:hAnsi="Antiqua;Times New Roman" w:cs="Antiqua;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  <w:lang w:val="uk-UA"/>
              </w:rPr>
              <w:t>+380963102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E-mail викладач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ylina@gmail.co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афік консультаці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ризначеним час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розрахована на години лекційних і практичних занять з метою обговорення панівних концепцій сучасного перекладознавства, особливостей здійснення різних видів перекладу та пов’язаних з цим труднощів, головних перекладознавчих категорій сучасної науки про переклад, існуючих класифікацій способів і прийомів перекладу, стратегій і тактик перекладу, моделей перекладу, зародження та етапів розвитку перекладу у світі, специфіки національних шкіл перекладу в Україні та за кордон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:</w:t>
      </w:r>
      <w:r>
        <w:rPr>
          <w:rFonts w:cs="Times New Roman" w:ascii="Times New Roman" w:hAnsi="Times New Roman"/>
          <w:lang w:val="uk-UA"/>
        </w:rPr>
        <w:t xml:space="preserve"> у процесі вивчення дисципліни використовуються такі методи навчанн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color w:val="242424"/>
          <w:lang w:val="uk-UA"/>
        </w:rPr>
        <w:t>- методи організації і здійснення навчально-пізнавальної діяльності (пояснення, інструктаж, розповідь, бесіда, робота з підручником; ілюстрування, демонстрація, самостійне спостереження, вправи, практичні завдання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color w:val="242424"/>
          <w:lang w:val="uk-UA"/>
        </w:rPr>
        <w:t>методи стимулювання навчальної діяльності (навчальна дискусія, забезпечення успіху в навчанні, створення ситуації інтересу у процесі викладення, створення ситуації новизни; стимулювання обов'язку і відповідальності в навчанні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color w:val="242424"/>
          <w:lang w:val="uk-UA"/>
        </w:rPr>
        <w:t xml:space="preserve"> методи контролю і самоконтролю у навчанні (усний, письмовий, самоконтроль і самооцінка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значене комплексне використання різноманітних методів організації і здійснення навчально-пізнавальної діяльності здобувачів та методів стимулювання і мотивації їх навчання сприяє розвитку творчих засад особистості майбутнього фахівця-перекладача з урахуванням індивідуальних особливостей учасників освітнього процесу й спілкуванн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та цілі курсу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ознайомлення з понятійним апаратом теорії перекладу, проблемами та науковими концепціями, що панують у сучасному перекладознавстві, а також практичними засадами вирішення труднощів перекладу художніх і нехудожніх типів текстів, </w:t>
      </w:r>
      <w:r>
        <w:rPr>
          <w:rFonts w:cs="Times New Roman" w:ascii="Times New Roman" w:hAnsi="Times New Roman"/>
          <w:lang w:val="uk-UA"/>
        </w:rPr>
        <w:t>поглиблення загально-філологічної підготовки майбутніх перекладачів і викладачів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петентності та програмні р</w:t>
      </w:r>
      <w:bookmarkStart w:id="1" w:name="_GoBack"/>
      <w:bookmarkEnd w:id="1"/>
      <w:r>
        <w:rPr>
          <w:rFonts w:cs="Times New Roman" w:ascii="Times New Roman" w:hAnsi="Times New Roman"/>
          <w:b/>
          <w:lang w:val="uk-UA"/>
        </w:rPr>
        <w:t xml:space="preserve">езультати навчанн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ІК</w:t>
      </w:r>
      <w:r>
        <w:rPr>
          <w:rFonts w:cs="Times New Roman" w:ascii="Times New Roman" w:hAnsi="Times New Roman"/>
          <w:color w:val="000000"/>
          <w:lang w:val="uk-UA"/>
        </w:rPr>
        <w:t>. Здатність розв’язувати складні спеціальні задачі та практичні проблеми основних світоглядних теорій та концепцій лінгвістичних дисциплін (прикладної лінгвістики, анотування і реферування, комп’ютерних редакторів,   комп’ютерної техніки та інформатики, основ складання лінгвістичних програм,  систем автоматизованого перекладу), що передбачає застосування певної теоретико-методологічної бази і має комплексний характе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спілкуватися державною мовою як усно, так і письмово.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датність спілкуватися іноземною мовою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11</w:t>
      </w:r>
      <w:r>
        <w:rPr>
          <w:rFonts w:cs="Times New Roman" w:ascii="Times New Roman" w:hAnsi="Times New Roman"/>
          <w:sz w:val="24"/>
          <w:szCs w:val="24"/>
          <w:lang w:val="uk-UA"/>
        </w:rPr>
        <w:t>. Здатність застосовувати знання у практичних ситуаціях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вільно, гнучко й ефективно використовувати мову(и), що вивчається(ються)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 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до збирання й аналізу, систематизації та інтерпретації мовних, літературних, фольклорних фактів, інтерпретації та перекладу тексту (залежно від обраної спеціалізації)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відомлення засад і технологій створення текстів різних жанрів і стилів державною та іноземною (іноземними) мовами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10</w:t>
      </w:r>
      <w:r>
        <w:rPr>
          <w:rFonts w:cs="Times New Roman" w:ascii="Times New Roman" w:hAnsi="Times New Roman"/>
          <w:sz w:val="24"/>
          <w:szCs w:val="24"/>
          <w:lang w:val="uk-UA"/>
        </w:rPr>
        <w:t>. Здатність здійснювати лінгвістичний, літературознавчий та спеціальний філологічний (залежно від обраної спеціалізації) аналіз текстів різних стилів і жанрів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льно спілкуватися з професійних питань із фахівцями та нефахівцями державною та іноземною(ими) мовами усно й письмово, використовувати їх для організації ефективної міжкультурної комунікації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уміти основні проблеми філології та підходи до їх розв’язання із застосуванням доцільних методів та інноваційних підходів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зувати діалектні та соціальні різновиди мов(и), що вивчаються(ється), описувати соціолінгвальну ситуацію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12.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увати мовні одиниці, визначати їхню взаємодію та характеризувати мовні явища і процеси, що їх зумовлюють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 у І семестрі (3 кредити / 90 год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 год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год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ки курс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6457"/>
        <w:gridCol w:w="2570"/>
        <w:gridCol w:w="2029"/>
      </w:tblGrid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и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 (рік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а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а компонента</w:t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1 Філологія (герм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ови та літератури (переклад включно), перша – англійськ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на форма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в’язкова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lang w:val="uk-UA"/>
        </w:rPr>
        <w:t xml:space="preserve">ноутбук/ПК, </w:t>
      </w:r>
      <w:r>
        <w:rPr>
          <w:rFonts w:cs="Times New Roman" w:ascii="Times New Roman" w:hAnsi="Times New Roman"/>
          <w:lang w:val="en-US"/>
        </w:rPr>
        <w:t>KSUOnline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олітика курсу: </w:t>
      </w:r>
      <w:r>
        <w:rPr>
          <w:rFonts w:cs="Times New Roman" w:ascii="Times New Roman" w:hAnsi="Times New Roman"/>
          <w:lang w:val="uk-UA"/>
        </w:rPr>
        <w:t>відвідування лекційних і практичн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практичного заняття прикладами з наукових доробків вітчизняних і закордонних учених. Якщо здобувач освіти намагається вплинути на результат оцінювання шляхом списування, використовує недозволені допоміжні засоби, зовнішню допомогу (обман), порушує порядок проведення контролю, його результат оцінюється як «0» балів («незадовільно»)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організації освітнього процесу в Херсонському державному університеті здобувачі вищої освіти та викладачі діють відповідно до: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самостійну роботу студентів (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організацію освітнього процесу (</w:t>
      </w: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роведення практики студентів (</w:t>
      </w: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оцінювання знань студентів (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академічну доброчесність (</w:t>
      </w:r>
      <w:hyperlink r:id="rId9">
        <w:r>
          <w:rPr>
            <w:rStyle w:val="InternetLink"/>
            <w:rFonts w:cs="Times New Roman" w:ascii="Times New Roman" w:hAnsi="Times New Roman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кваліфікаційну роботу (проєкт) студента (</w:t>
      </w:r>
      <w:hyperlink r:id="rId10">
        <w:r>
          <w:rPr>
            <w:rStyle w:val="InternetLink"/>
            <w:rFonts w:cs="Times New Roman" w:ascii="Times New Roman" w:hAnsi="Times New Roman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внутрішнє забезпечення якості освіти (</w:t>
      </w:r>
      <w:hyperlink r:id="rId11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і умови обрання освітніх компонент/навчальних дисциплін за вибором здобувачами вищої освіти (</w:t>
      </w:r>
      <w:hyperlink r:id="rId12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- Порядок оцінювання результатів навчання здобувачів вищої освіти у ХДУ (наказ №803-Д від 07.09.202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хема курсу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851"/>
        <w:gridCol w:w="2835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день, дата, годи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,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годин (аудиторної та самостійно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исок рекомендованих джерел (за нумерацією розділу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1. </w:t>
            </w:r>
            <w:bookmarkStart w:id="2" w:name="_Hlk43833512"/>
            <w:r>
              <w:rPr>
                <w:rFonts w:cs="Times New Roman" w:ascii="Times New Roman" w:hAnsi="Times New Roman"/>
                <w:b/>
                <w:lang w:val="uk-UA"/>
              </w:rPr>
              <w:t>Теоретичні та методологічні аспекти перекладу</w:t>
            </w:r>
            <w:bookmarkEnd w:id="2"/>
          </w:p>
        </w:tc>
      </w:tr>
      <w:tr>
        <w:trPr>
          <w:trHeight w:val="2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годин аудитор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1: </w:t>
            </w:r>
            <w:r>
              <w:rPr>
                <w:rFonts w:cs="Times New Roman" w:ascii="Times New Roman" w:hAnsi="Times New Roman"/>
                <w:bCs/>
                <w:lang w:val="uk-UA"/>
              </w:rPr>
              <w:t>Теорія та практика перекладу як наука: об’єкт, предмет, завдання, мето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Теоретичні та методологічні аспекти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Цілі та завдання теорії перекладу, її предмет та об’є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Основні методи дослідження сучасного перекладознав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Міждисциплінарні зв’язки теорії та практики перекладу з лінгвістикою тексту, контрастивною лінгвістикою, контрастивною стилістикою, соціолінгвістикою, психолінгвістикою, лінгвокультуролог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9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2: </w:t>
            </w:r>
            <w:bookmarkStart w:id="3" w:name="_Hlk43836984"/>
            <w:r>
              <w:rPr>
                <w:rFonts w:cs="Times New Roman" w:ascii="Times New Roman" w:hAnsi="Times New Roman"/>
                <w:lang w:val="uk-UA"/>
              </w:rPr>
              <w:t>Еквівалентність та адекватність перекладу</w:t>
            </w:r>
            <w:bookmarkEnd w:id="3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Питання еквівалентності та адекватності як основних категорій сучасного перекладознавства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Ф</w:t>
            </w:r>
            <w:r>
              <w:rPr>
                <w:rFonts w:cs="Times New Roman" w:ascii="Times New Roman" w:hAnsi="Times New Roman"/>
                <w:lang w:val="uk-UA"/>
              </w:rPr>
              <w:t>ормально-змістовний та функціональний аспекти еквівалентно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Теорія рівнів еквівалентност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Погляди вітчизняних та зарубіжних перекладознавців на категорії еквівалентності та адекватност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няття лексико-семантичних та синтаксичних еквівалентів / неповно еквівалентів / безеквівал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Моделі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Теоретичні модел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Поняття моделі перекладу в сучасному перекладознавства, один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Базисні критерії побудови модел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Методологічні засади моделей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Ситуативна (референційна) модел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Семантична модель перекладу (Дж. Кетфорд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. Трансформаційна модел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 Комунікативна модель перекладу (трифазна модель О. Каде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. Теорія рівнів еквівалентності В.Н. Комісаро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 Інтерпретативна теорія перекладу (Д. Селескович і М. Ледерер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Теорія закономірних відповідників Я.І. Рецк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1, 19, 20, 22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4" w:name="_Hlk43837681"/>
            <w:bookmarkEnd w:id="4"/>
            <w:r>
              <w:rPr>
                <w:rFonts w:cs="Times New Roman" w:ascii="Times New Roman" w:hAnsi="Times New Roman"/>
                <w:lang w:val="uk-UA"/>
              </w:rPr>
              <w:t>Тема 4: Прагматичний аспект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5" w:name="_Hlk43837681"/>
            <w:bookmarkEnd w:id="5"/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оняття прагматичного потенціалу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Етноспецифіка вихідного тексту: одиниці аналізу, способи відтворення, методологічні засади, техніка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Хроноспецифіка вихідного тексту: одиниці аналізу, способи відтворення, методологічні засади, техніка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Прагматична настанова вихідного тексту: функціональний аспек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рагматична адаптація тексту в перекл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: Історія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Етапи розвитку перекладу в світі: переклад у Стародавньому Єгипті, в епоху Античності, в Стародавньому Римі, переклад в епоху Середньовіччя, в епоху Відродження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Переклад доби романтизму та постромантиз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Переклад в епоху модерніз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Особливості розвитку перекладу в ХХ-ХХ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6,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: Теорія перекладу, зорієнтована на тип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орія перекладу, зорієнтована на тип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позиція художній / нехудожній тип тексту в переклад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Специфіка перекладу науково-технічних текст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Основні характеристики перекладу дипломатичних та офіційних текст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ерекладацька адаптація художніх та нехудожніх типів тек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2, 3,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21, 23,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онспектувати увесь наданий лекційний теоретичний матеріа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Тема 1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 Synonymous and contextual substitutions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 / Technique (4-5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    </w:t>
            </w:r>
            <w:r>
              <w:rPr>
                <w:color w:val="373A3C"/>
                <w:sz w:val="22"/>
                <w:szCs w:val="22"/>
                <w:lang w:val="en-US"/>
              </w:rPr>
              <w:t>Synonymous substitution (5-6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3.     </w:t>
            </w:r>
            <w:r>
              <w:rPr>
                <w:color w:val="373A3C"/>
                <w:sz w:val="22"/>
                <w:szCs w:val="22"/>
                <w:lang w:val="en-US"/>
              </w:rPr>
              <w:t>Contextual substitution (7-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4.    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Calque / Loan / Verbal / Literal / Word-to-Word translation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9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2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Descriptive Transl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Transcod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Antonymous transl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  <w:t>1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Descriptive Translation (11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    </w:t>
            </w:r>
            <w:r>
              <w:rPr>
                <w:color w:val="373A3C"/>
                <w:sz w:val="22"/>
                <w:szCs w:val="22"/>
                <w:lang w:val="en-US"/>
              </w:rPr>
              <w:t>Transcoding (13-1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3.    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Antonymous translation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Compression</w:t>
            </w:r>
            <w:r>
              <w:rPr>
                <w:color w:val="373A3C"/>
                <w:sz w:val="22"/>
                <w:szCs w:val="22"/>
                <w:lang w:val="uk-UA"/>
              </w:rPr>
              <w:t>. </w:t>
            </w:r>
            <w:r>
              <w:rPr>
                <w:color w:val="373A3C"/>
                <w:sz w:val="22"/>
                <w:szCs w:val="22"/>
                <w:lang w:val="en-US"/>
              </w:rPr>
              <w:t>Decompression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  <w:r>
              <w:rPr>
                <w:color w:val="373A3C"/>
                <w:sz w:val="22"/>
                <w:szCs w:val="22"/>
                <w:lang w:val="en-US"/>
              </w:rPr>
              <w:t xml:space="preserve"> Permut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Compression / Omission (16-17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    </w:t>
            </w:r>
            <w:r>
              <w:rPr>
                <w:color w:val="373A3C"/>
                <w:sz w:val="22"/>
                <w:szCs w:val="22"/>
                <w:lang w:val="en-US"/>
              </w:rPr>
              <w:t>Decompression / Amplification / Addition of words (1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3.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Permutation (19-20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.: 5-9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>
          <w:trHeight w:val="17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4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Transposi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Concretization of mean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Generalization of meaning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Transposition (21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</w:t>
            </w:r>
            <w:r>
              <w:rPr>
                <w:color w:val="373A3C"/>
                <w:sz w:val="22"/>
                <w:szCs w:val="22"/>
                <w:lang w:val="en-US"/>
              </w:rPr>
              <w:t>Concretization of meaning (2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3.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Generalization of meaning 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Тема: </w:t>
            </w:r>
            <w:r>
              <w:rPr>
                <w:color w:val="373A3C"/>
                <w:sz w:val="22"/>
                <w:szCs w:val="22"/>
                <w:lang w:val="uk-UA"/>
              </w:rPr>
              <w:t>Типи міжмовних лексичних відповідників. Переклад фразеологічних одиниць, неологізмів та безеквівалентної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uk-UA"/>
              </w:rPr>
              <w:t>Типи міжмовних лексичних відповідників: повні, часткові, константні та оказіональні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 Переклад фразеологічних одиниць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3. Переклад неологізм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4. Переклад безеквівалентної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5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1, 6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 14, 15, 16, 17, 18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овному обсязі письмово надати відповіді на всі питання, надаючи англійськомовні приклад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 балів (виконання всіх завдань у повному обсязі)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одуль 2. Теоретичні та п</w:t>
            </w:r>
            <w:r>
              <w:rPr>
                <w:rFonts w:cs="Times New Roman" w:ascii="Times New Roman" w:hAnsi="Times New Roman"/>
                <w:b/>
                <w:lang w:val="uk-UA"/>
              </w:rPr>
              <w:t>рактичні проблеми процесу переклад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годин аудиторної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7: </w:t>
            </w:r>
            <w:r>
              <w:rPr>
                <w:rFonts w:cs="Times New Roman" w:ascii="Times New Roman" w:hAnsi="Times New Roman"/>
                <w:lang w:val="uk-UA" w:eastAsia="ru-RU"/>
              </w:rPr>
              <w:t>Перекладацькі стратегії й т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ерекладацькі стратегії й т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Поняття перекладацьких стратегій та такти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Попередній перекладацький аналіз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Аналітичний варіативний пошук відповідностей у мов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Поняття еквіваленту та перекладацьких трансформаці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Засоби та прийом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Аналіз результатів перекл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, 6, 7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8: </w:t>
            </w:r>
            <w:r>
              <w:rPr>
                <w:rFonts w:cs="Times New Roman" w:ascii="Times New Roman" w:hAnsi="Times New Roman"/>
                <w:lang w:val="uk-UA" w:eastAsia="ru-RU"/>
              </w:rPr>
              <w:t>Лексико-граматичні аспекти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Лексико-граматичні аспект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Переклад еквівалентної / неповноеквівалентної лексики в переклад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Переклад слів – «хибних друзів» перекладач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ереклад еквівалентних / безеквівалентних форм та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3, 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9: Схема аналізу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хеми аналізу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Проблеми жанрово-стилістичної домінанти / текст-типологічної домінанти в перекладі; розглядаються облігаторні контексти гіпотекстового, текстового та гіпертекстового рівн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Концептуальний аналіз ВТ. Контекстуальний аналіз В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Доперекладознавчий аналіз. Перекладацький аналіз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Одиниця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 години аудиторної робо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 5, 6, 7, 9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10. Дискурс. Перекладацький процес і результат. Критика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Міждисциплінарні зв'язки теорії та практики перекладу з когнітивною лінгвістикою та пов’язані з цим особливості здійснення перекладу як процесу та його результату – тексту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Концепт в лінгвокультурології та проблем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ритика перекладу як розділ перекладознавства: завдання та здобутки, важливість для перекладацької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-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11. Дискурс. Перекладацький процес і результат. Критика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Міждисциплінарні зв'язки теорії та практики перекладу з когнітивною лінгвістикою та пов’язані з цим особливості здійснення перекладу як процесу та його результату – тексту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Концепт в лінгвокультурології та проблем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ритика перекладу як розділ перекладознавства: завдання та здобутки, важливість для перекладацької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, 6, 7, 8, 9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:</w:t>
            </w:r>
            <w:r>
              <w:rPr>
                <w:color w:val="373A3C"/>
                <w:sz w:val="22"/>
                <w:szCs w:val="22"/>
                <w:lang w:val="en-US"/>
              </w:rPr>
              <w:t xml:space="preserve"> Grammatical transformations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Compens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Replac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Grammatical transformations / Techniques (25-26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2. </w:t>
            </w:r>
            <w:r>
              <w:rPr>
                <w:color w:val="373A3C"/>
                <w:sz w:val="22"/>
                <w:szCs w:val="22"/>
                <w:lang w:val="en-US"/>
              </w:rPr>
              <w:t>Compens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(26)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373A3C"/>
                <w:lang w:val="en-US"/>
              </w:rPr>
              <w:t>3. Replacement</w:t>
            </w:r>
            <w:r>
              <w:rPr>
                <w:color w:val="373A3C"/>
                <w:lang w:val="uk-UA"/>
              </w:rPr>
              <w:t xml:space="preserve"> (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, 6,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6: </w:t>
            </w:r>
            <w:r>
              <w:rPr>
                <w:color w:val="373A3C"/>
                <w:sz w:val="22"/>
                <w:szCs w:val="22"/>
                <w:lang w:val="en-US"/>
              </w:rPr>
              <w:t>Grammatical transformations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Partition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Integ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Partition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(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en-US"/>
              </w:rPr>
              <w:t>2. Integration</w:t>
            </w:r>
            <w:r>
              <w:rPr>
                <w:rFonts w:cs="Times New Roman" w:ascii="Times New Roman" w:hAnsi="Times New Roman"/>
                <w:color w:val="373A3C"/>
                <w:lang w:val="uk-UA"/>
              </w:rPr>
              <w:t xml:space="preserve">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, 2, 3,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21, 23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Тема 7: </w:t>
            </w:r>
            <w:r>
              <w:rPr>
                <w:color w:val="373A3C"/>
                <w:sz w:val="22"/>
                <w:szCs w:val="22"/>
                <w:lang w:val="en-US"/>
              </w:rPr>
              <w:t>Stylistic transformations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  <w:r>
              <w:rPr>
                <w:color w:val="373A3C"/>
                <w:sz w:val="22"/>
                <w:szCs w:val="22"/>
                <w:lang w:val="en-US"/>
              </w:rPr>
              <w:t> Logiz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Expressivation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Stylistic transformations / Techniques (31-32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</w:t>
            </w:r>
            <w:r>
              <w:rPr>
                <w:color w:val="373A3C"/>
                <w:sz w:val="22"/>
                <w:szCs w:val="22"/>
                <w:lang w:val="en-US"/>
              </w:rPr>
              <w:t>. Logization (32)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3</w:t>
            </w:r>
            <w:r>
              <w:rPr>
                <w:color w:val="373A3C"/>
                <w:sz w:val="22"/>
                <w:szCs w:val="22"/>
                <w:lang w:val="en-US"/>
              </w:rPr>
              <w:t>. Expressivation (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, 6, 7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8: </w:t>
            </w:r>
            <w:r>
              <w:rPr>
                <w:color w:val="373A3C"/>
                <w:sz w:val="22"/>
                <w:szCs w:val="22"/>
                <w:lang w:val="en-US"/>
              </w:rPr>
              <w:t>Stylistic transformations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Moderniz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Archaization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Modernization (3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. Archaization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.: 3, 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наявність конспекту з відповідями до всіх питань)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9: Повторення вивче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ідсумкова контрольна ро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повіді на теоретичні пита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нання практичних завда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1, 6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 14, 15, 16, 17, 18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підсумкової контрольн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сумкова контрольна робота)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Тема: </w:t>
            </w:r>
            <w:r>
              <w:rPr>
                <w:color w:val="373A3C"/>
                <w:sz w:val="22"/>
                <w:szCs w:val="22"/>
                <w:lang w:val="uk-UA"/>
              </w:rPr>
              <w:t>Особливості перекладу газетно-інформаційних, спеціальних наукових, суспільно-політичних текстів. Переклад газетно-журнальної публіцистики, художньої літератури, поетичних твор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uk-UA"/>
              </w:rPr>
              <w:t>Особливості перекладу газетно-інформаційних текстів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 Особливості перекладу спеціальних наукових текстів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/>
            </w:pPr>
            <w:r>
              <w:rPr>
                <w:color w:val="373A3C"/>
                <w:sz w:val="22"/>
                <w:szCs w:val="22"/>
                <w:lang w:val="uk-UA"/>
              </w:rPr>
              <w:t>3. Переклад суспільно-політичних текстів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4. Переклад газетно-журнальної публіцистики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5. Переклад художньої літератур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6. Переклад поетичних твор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5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, 6, 7, 8, 9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, 27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овному обсязі письмово надати відповіді на всі питання, надаючи англійськомовні приклад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балів (виконання всіх завдань у повному обсяз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9. Система оцінювання та вимо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6" w:name="_Hlk52692690"/>
      <w:bookmarkEnd w:id="6"/>
      <w:r>
        <w:rPr>
          <w:rFonts w:cs="Times New Roman" w:ascii="Times New Roman" w:hAnsi="Times New Roman"/>
          <w:lang w:val="uk-UA"/>
        </w:rPr>
        <w:t>Система оцінювання результатів навчання включає оцінювання результатів навчання протягом семестру під час вивчення освітньої компоненти (поточний контроль) та оцінювання результатів навчання після вивчення освітньої компоненти (семестровий (підсумковий) контро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bookmarkStart w:id="7" w:name="_Hlk52692690"/>
      <w:bookmarkStart w:id="8" w:name="_Hlk43828032"/>
      <w:bookmarkEnd w:id="7"/>
      <w:bookmarkEnd w:id="8"/>
      <w:r>
        <w:rPr>
          <w:rFonts w:cs="Times New Roman" w:ascii="Times New Roman" w:hAnsi="Times New Roman"/>
          <w:b/>
        </w:rPr>
        <w:t>Вид контролю</w:t>
      </w:r>
      <w:r>
        <w:rPr>
          <w:rFonts w:cs="Times New Roman" w:ascii="Times New Roman" w:hAnsi="Times New Roman"/>
          <w:lang w:val="uk-UA"/>
        </w:rPr>
        <w:t>: пото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  <w:r>
        <w:rPr>
          <w:rFonts w:cs="Times New Roman" w:ascii="Times New Roman" w:hAnsi="Times New Roman"/>
          <w:lang w:val="uk-UA"/>
        </w:rPr>
        <w:t xml:space="preserve">: спостереження за навчальною діяльністю здобувачів під час практичного заняття, </w:t>
      </w:r>
      <w:r>
        <w:rPr>
          <w:rFonts w:cs="Times New Roman" w:ascii="Times New Roman" w:hAnsi="Times New Roman"/>
          <w:bCs/>
          <w:lang w:val="uk-UA"/>
        </w:rPr>
        <w:t>завдання для самостійного роботи,</w:t>
      </w:r>
      <w:r>
        <w:rPr>
          <w:rFonts w:cs="Times New Roman" w:ascii="Times New Roman" w:hAnsi="Times New Roman"/>
          <w:lang w:val="uk-UA"/>
        </w:rPr>
        <w:t xml:space="preserve"> підсумкова контрольна робота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ювання результатів навчання здійснюється на основі</w:t>
      </w:r>
      <w:r>
        <w:rPr>
          <w:rFonts w:eastAsia="MS Mincho;ＭＳ 明朝" w:cs="Times New Roman" w:ascii="Times New Roman" w:hAnsi="Times New Roman"/>
          <w:lang w:val="uk-UA"/>
        </w:rPr>
        <w:t xml:space="preserve"> виконання всіх видів навчальної діяльності (робіт), поточної успішності та підсумкового контролю</w:t>
      </w:r>
      <w:r>
        <w:rPr>
          <w:rFonts w:cs="Times New Roman" w:ascii="Times New Roman" w:hAnsi="Times New Roman"/>
          <w:lang w:val="uk-UA"/>
        </w:rPr>
        <w:t>. Загальна оцінка складається: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60 балів – поточне оцінювання (результати виконання всіх обов’язкових видів робіт). Під час роботи у руслі перш</w:t>
      </w:r>
      <w:r>
        <w:rPr>
          <w:rFonts w:cs="Times New Roman" w:ascii="Times New Roman" w:hAnsi="Times New Roman"/>
          <w:u w:val="single"/>
          <w:lang w:val="uk-UA"/>
        </w:rPr>
        <w:t>ого модулю</w:t>
      </w:r>
      <w:r>
        <w:rPr>
          <w:rFonts w:cs="Times New Roman" w:ascii="Times New Roman" w:hAnsi="Times New Roman"/>
          <w:lang w:val="uk-UA"/>
        </w:rPr>
        <w:t xml:space="preserve"> здобувач може отримати максимум 26 балів за умов виконання усіх заявлених вище вимог. 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другого модулю</w:t>
      </w:r>
      <w:r>
        <w:rPr>
          <w:rFonts w:cs="Times New Roman" w:ascii="Times New Roman" w:hAnsi="Times New Roman"/>
          <w:lang w:val="uk-UA"/>
        </w:rPr>
        <w:t xml:space="preserve"> – максимум 34 бали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40 балів – результати підсумкового контролю (екзамен). 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лькість балів за вибіркові види діяльності (робіт), які здобувач може отримати для підвищення семестрової оцінки, не може перевищувати 10 балів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ксимальна кількість балів за </w:t>
      </w:r>
      <w:r>
        <w:rPr>
          <w:rFonts w:cs="Times New Roman" w:ascii="Times New Roman" w:hAnsi="Times New Roman"/>
          <w:u w:val="single"/>
          <w:lang w:val="uk-UA"/>
        </w:rPr>
        <w:t>І семестр</w:t>
      </w:r>
      <w:r>
        <w:rPr>
          <w:rFonts w:cs="Times New Roman" w:ascii="Times New Roman" w:hAnsi="Times New Roman"/>
          <w:lang w:val="uk-UA"/>
        </w:rPr>
        <w:t>, яку може отримати здобувач – 10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діл балів, які отримують здобувачі, за результатами опанування освітньої компонен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ої діяльності (робі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1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еоретичні та методологічні аспекти перекл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еоретичні т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тичні проблеми процесу перекладу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і види навчальної діяльності (робіт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диторна робота / заняття у дистанційному режимі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бота на лекцій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 робота на практич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 підсумкова контро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Самостійна робота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 виконання завдання для самостій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точне оцінювання (раз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zh-CN"/>
              </w:rPr>
              <w:t>Підсумковий контроль (е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Разом балі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1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види діяльності (робі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наукових, науково-практичних конференціях, олімпіад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ідготовка наукової статті, наукової роботи на конкурс,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bookmarkStart w:id="9" w:name="_Hlk50817277"/>
      <w:r>
        <w:rPr>
          <w:rFonts w:cs="Times New Roman" w:ascii="Times New Roman" w:hAnsi="Times New Roman"/>
          <w:b/>
          <w:lang w:val="uk-UA"/>
        </w:rPr>
        <w:t>Критерії оцінювання навчальної діяльності на практичному занятті</w:t>
      </w:r>
      <w:bookmarkEnd w:id="9"/>
      <w:r>
        <w:rPr>
          <w:rFonts w:cs="Times New Roman" w:ascii="Times New Roman" w:hAnsi="Times New Roman"/>
          <w:b/>
          <w:lang w:val="uk-UA"/>
        </w:rPr>
        <w:t xml:space="preserve"> (усна та письмова форми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дає вичерпні, обґрунтовані, теоретично і практично правильні відповіді не менш ніж на 95% запитань, проводить узагальнення і висновки. Має конспекти з виконаним у повному обсязі домашнім завданням із заданих тем курсу. Оформлення конспекту акуратне й читабельне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0" w:name="_Hlk50818151"/>
            <w:bookmarkEnd w:id="10"/>
            <w:r>
              <w:rPr>
                <w:rFonts w:cs="Times New Roman" w:ascii="Times New Roman" w:hAnsi="Times New Roman"/>
                <w:lang w:val="uk-UA"/>
              </w:rPr>
              <w:t>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дає вичерпні, обґрунтовані, теоретично і практично правильні відповіді не менш ніж на 95% запитань, проводить узагальнення і висновки. Проте не має конспекту з виконаним у повному обсязі домашнім завданням із заданих тем курсу або завдання виконано неповністю, неакуратно</w:t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володіє знаннями матеріалу, але допускає незначні помилки (1-2 помилки) у формуванні термінів, категорій, проте за допомогою викладача швидко орієнтується і знаходить правильні відповіді, має конспекти із заданих тем курсу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 б.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активно на занятті (або за відсутності, не надає конспектів з виконаним завданням), дає правильну відповідь не менше ніж на 60% питань, або на всі запитання дає недостатньо обґрунтовані, невичерпні відповіді, допускає помилки (3-4 помилки), які виправляє за допомогою викладача. Здобувач не має конспекту із виконаним завданням із заданих тем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практичному занятті, проте не працює активно на занятті, не приймає участь у дискусії, не відповідає на запитання (або за відсутності, не надає конспектів з виконаним завданням)</w:t>
            </w:r>
          </w:p>
        </w:tc>
      </w:tr>
      <w:tr>
        <w:trPr>
          <w:trHeight w:val="4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готовий відповідати, не володіє матеріалом, не має конспекту із виконаним завданням. Був відсутній на практичному занятті або за відсутності, не надає конспектів з виконаним завданням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1" w:name="_Hlk43828032"/>
      <w:bookmarkStart w:id="12" w:name="_Hlk43828032"/>
      <w:bookmarkEnd w:id="12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виконаного завдання для самостійної роботи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иконує якісний переклад тексту/аудіо-/відеоматеріалу на високому рівні. Роботу оформлено охайно. Подано на перевірку вчасно.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8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иконує якісний переклад тексту/аудіо-/відеоматеріалу на високому рівні. Проте допускає 1-2 помилки. Роботу оформлено охайно. Подано на перевірку вчасно.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иконує переклад тексту/аудіо-/відеоматеріалу на середньому рівні. Подано на перевірку вчасно. Проте роботу оформлено неохайно. Допущено 3-5 помилок. Або переклад виконано не в повному обсязі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не подає на перевірку виконані переклад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підсумкової контрольної роботи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чітко, розгорнуто, обґрунтовано, може чітко надати визначення усім поняттям, послуговуючись лінгвістичною та перекладознавчою термінологією. Якщо цього вимагає завдання, здобувач наводить приклади, що підтверджують теоретичні положення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правильно, надає визначення усім поняттям, послуговуючись лінгвістичною та перекладознавчою термінологією, проте відповідь на запитання – стисла, здобувач не наводить приклади, як цього вимагає завдання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і питання правильно, проте не надає визначення усім поняттям, відповідь на запитання – стисла, здобувач не наводить приклади, як цього вимагає завдання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і питання не повністю або частково правильно, не надає визначення усім поняттям, здобувач не наводить приклади або приклади не підтверджують теоретичні положення, висвітлені у відповіді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неправильно відповідає на теоретичні питання або взагалі не відповідає, надає визначення деяким поняттям без використання лінгвістичної та перекладознавчої термінології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не відповідає на теоретичні питання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bookmarkStart w:id="13" w:name="_Hlk52694199"/>
      <w:bookmarkEnd w:id="13"/>
      <w:r>
        <w:rPr>
          <w:rFonts w:cs="Times New Roman" w:ascii="Times New Roman" w:hAnsi="Times New Roman"/>
          <w:b/>
          <w:lang w:val="uk-UA"/>
        </w:rPr>
        <w:t>Вид контролю</w:t>
      </w:r>
      <w:r>
        <w:rPr>
          <w:rFonts w:cs="Times New Roman" w:ascii="Times New Roman" w:hAnsi="Times New Roman"/>
          <w:lang w:val="uk-UA"/>
        </w:rPr>
        <w:t>: семестровий (підсумков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lang w:val="uk-UA"/>
        </w:rPr>
        <w:t>Форма семестрового контролю</w:t>
      </w:r>
      <w:r>
        <w:rPr>
          <w:rFonts w:eastAsia="MS Mincho;ＭＳ 明朝" w:cs="Times New Roman" w:ascii="Times New Roman" w:hAnsi="Times New Roman"/>
          <w:lang w:val="uk-UA"/>
        </w:rPr>
        <w:t xml:space="preserve"> – екзамен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Шкала оцінювання у ХДУ за ЄКТС</w:t>
      </w:r>
    </w:p>
    <w:tbl>
      <w:tblPr>
        <w:tblW w:w="144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701"/>
        <w:gridCol w:w="8332"/>
      </w:tblGrid>
      <w:tr>
        <w:trPr>
          <w:trHeight w:val="4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Local gr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ЄКТ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National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e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xcellen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 / Зараховано</w:t>
            </w:r>
          </w:p>
        </w:tc>
      </w:tr>
      <w:tr>
        <w:trPr>
          <w:trHeight w:val="1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g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ood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 / Зараховано</w:t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s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tisfactory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 / Зараховано</w:t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f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il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 / Не зараховано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 w:eastAsia="zh-CN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езадовільно з обов’язковим повторним вивченням дисципліни / Не зараховано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bookmarkStart w:id="14" w:name="_Hlk52694199"/>
      <w:bookmarkEnd w:id="14"/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Основ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Бабенко В. М. Художній переклад: історія, теорія, практика. Ч. 1. Українська перекладацька школа. Кіровоград, 2007. 32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арабан В. І. Переклад англійської наукової і технічної літератури. Граматичні труднощі, лексичні, термінологічні та жанрово-стилістичні проблеми перекладу. Вінниця : Нова книга, 2004. 567 с.</w:t>
      </w:r>
      <w:r>
        <w:rPr>
          <w:rFonts w:cs="Times New Roman" w:ascii="Times New Roman" w:hAnsi="Times New Roman"/>
          <w:iCs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Cs w:val="28"/>
          <w:lang w:val="uk-UA"/>
        </w:rPr>
        <w:t>Карабан В. І.</w:t>
      </w:r>
      <w:r>
        <w:rPr>
          <w:rFonts w:cs="Times New Roman" w:ascii="Times New Roman" w:hAnsi="Times New Roman"/>
          <w:szCs w:val="28"/>
          <w:lang w:val="uk-UA"/>
        </w:rPr>
        <w:t xml:space="preserve"> Переклад англійської наукової і технічної літератури : учбов. посіб. Вінниця : Видавництво «Нова Книга», 2001. 303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птілов В. В. Теорія і практика перекладу. Київ : Юніверс, 2003. – С. 25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рунець І. В. Теорія та практика перекладу (аспектний переклад): підручник. 5-те вид., виправ. і допов. Вінниця : Нова Книга, 2017. 44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ірам Г. Е. та ін. Основи перекладу: Курс лекцій : навч. посіб. Київ : Ельга, Ніка-Центр, 2003.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Gentzler E. Contemporary Translation Theories. Great Britain : Cromwell Press Ltd., 2001. 204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Naumenko L. P., Gordyeyeva A. Y. Practical Course of translation </w:t>
      </w:r>
      <w:r>
        <w:rPr>
          <w:rFonts w:cs="Times New Roman" w:ascii="Times New Roman" w:hAnsi="Times New Roman"/>
          <w:szCs w:val="28"/>
          <w:lang w:val="uk-UA"/>
        </w:rPr>
        <w:t>: навч. посіб. Вінниця : Нова Книга, 2011.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Nord C. Text Analysis in Translation: Theory, methodology, and didactic application. 2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Cs w:val="28"/>
          <w:lang w:val="en-US"/>
        </w:rPr>
        <w:t xml:space="preserve"> edition. New York, 2005. 295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GB"/>
        </w:rPr>
        <w:t>Routledge Encyclopedia of Translation Studies / ed. by M. Baker. 2</w:t>
      </w:r>
      <w:r>
        <w:rPr>
          <w:rFonts w:cs="Times New Roman" w:ascii="Times New Roman" w:hAnsi="Times New Roman"/>
          <w:szCs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szCs w:val="28"/>
          <w:lang w:val="en-GB"/>
        </w:rPr>
        <w:t xml:space="preserve"> ed. London ; New York : Routledge </w:t>
      </w:r>
      <w:r>
        <w:rPr>
          <w:rFonts w:cs="Times New Roman" w:ascii="Times New Roman" w:hAnsi="Times New Roman"/>
          <w:iCs/>
          <w:szCs w:val="28"/>
          <w:lang w:val="en-GB"/>
        </w:rPr>
        <w:t>: Taylor and Francis Group</w:t>
      </w:r>
      <w:r>
        <w:rPr>
          <w:rFonts w:cs="Times New Roman" w:ascii="Times New Roman" w:hAnsi="Times New Roman"/>
          <w:szCs w:val="28"/>
          <w:lang w:val="en-GB"/>
        </w:rPr>
        <w:t>, 2001. 654 p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uk-UA"/>
        </w:rPr>
        <w:t>Додатков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</w:t>
      </w:r>
      <w:r>
        <w:rPr>
          <w:rFonts w:cs="Times New Roman" w:ascii="Times New Roman" w:hAnsi="Times New Roman"/>
          <w:szCs w:val="28"/>
        </w:rPr>
        <w:t xml:space="preserve">овердовский В. И. Перевод как кривое зеркало духа м культуры народа. </w:t>
      </w:r>
      <w:r>
        <w:rPr>
          <w:rFonts w:cs="Times New Roman" w:ascii="Times New Roman" w:hAnsi="Times New Roman"/>
          <w:i/>
          <w:iCs/>
          <w:szCs w:val="28"/>
        </w:rPr>
        <w:t>В</w:t>
      </w:r>
      <w:r>
        <w:rPr>
          <w:rFonts w:cs="Times New Roman" w:ascii="Times New Roman" w:hAnsi="Times New Roman"/>
          <w:i/>
          <w:iCs/>
          <w:szCs w:val="28"/>
          <w:lang w:val="uk-UA"/>
        </w:rPr>
        <w:t>існик ХНУ ім. В. Н. Каразіна</w:t>
      </w:r>
      <w:r>
        <w:rPr>
          <w:rFonts w:cs="Times New Roman" w:ascii="Times New Roman" w:hAnsi="Times New Roman"/>
          <w:i/>
          <w:i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Харьков, 2000. № 500. С. 316–3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Зор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вчак </w:t>
      </w:r>
      <w:r>
        <w:rPr>
          <w:rFonts w:cs="Times New Roman" w:ascii="Times New Roman" w:hAnsi="Times New Roman"/>
          <w:szCs w:val="28"/>
          <w:lang w:val="uk-UA"/>
        </w:rPr>
        <w:t xml:space="preserve">Р. Український художній переклад і буття нації. </w:t>
      </w:r>
      <w:r>
        <w:rPr>
          <w:rFonts w:cs="Times New Roman" w:ascii="Times New Roman" w:hAnsi="Times New Roman"/>
          <w:i/>
          <w:iCs/>
          <w:szCs w:val="28"/>
          <w:lang w:val="uk-UA"/>
        </w:rPr>
        <w:t>Чужомовне письменство на сторінках західноукраїнської періодики (1914-1939)</w:t>
      </w:r>
      <w:r>
        <w:rPr>
          <w:rFonts w:cs="Times New Roman" w:ascii="Times New Roman" w:hAnsi="Times New Roman"/>
          <w:szCs w:val="28"/>
          <w:lang w:val="uk-UA"/>
        </w:rPr>
        <w:t xml:space="preserve"> / за заг. ред. О. Лучука, Т. Лучука ; наук. ред. Р. Зорівчак ; редкол. : Б. Якимович (голова) та ін. Львів : Видавничий центр ЛНУ ім. І. Франка, 2003. 194 с. (Українська бібліографія. Нова серія. Ч. 13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Катеринчук Н. Класики ХХ століття: Максим Рильський, Григорій Кочур, Микола Лукаш. </w:t>
      </w:r>
      <w:r>
        <w:rPr>
          <w:rFonts w:cs="Times New Roman" w:ascii="Times New Roman" w:hAnsi="Times New Roman"/>
          <w:i/>
          <w:iCs/>
          <w:szCs w:val="28"/>
          <w:lang w:val="uk-UA"/>
        </w:rPr>
        <w:t>Всесвітня література і культура в навчальних закладах України.</w:t>
      </w:r>
      <w:r>
        <w:rPr>
          <w:rFonts w:cs="Times New Roman" w:ascii="Times New Roman" w:hAnsi="Times New Roman"/>
          <w:szCs w:val="28"/>
          <w:lang w:val="uk-UA"/>
        </w:rPr>
        <w:t xml:space="preserve"> 2002. № 4. С. 55–56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5" w:name="_Hlk34687077"/>
      <w:bookmarkEnd w:id="15"/>
      <w:r>
        <w:rPr>
          <w:rFonts w:cs="Times New Roman" w:ascii="Times New Roman" w:hAnsi="Times New Roman"/>
          <w:szCs w:val="28"/>
          <w:lang w:val="uk-UA"/>
        </w:rPr>
        <w:t xml:space="preserve">Коломієць Л. В. Юрій Клен як розбудовник перекладацької школи неокласиків. </w:t>
      </w:r>
      <w:r>
        <w:rPr>
          <w:rFonts w:cs="Times New Roman" w:ascii="Times New Roman" w:hAnsi="Times New Roman"/>
          <w:i/>
          <w:iCs/>
          <w:szCs w:val="28"/>
          <w:lang w:val="uk-UA"/>
        </w:rPr>
        <w:t>Мовні і концептуальні картини світу</w:t>
      </w:r>
      <w:r>
        <w:rPr>
          <w:rFonts w:cs="Times New Roman" w:ascii="Times New Roman" w:hAnsi="Times New Roman"/>
          <w:szCs w:val="28"/>
          <w:lang w:val="uk-UA"/>
        </w:rPr>
        <w:t xml:space="preserve"> : зб. наук. праць. Київ : Вид. Дім Дмитра Бураго, 2005. Вип. 18. Кн. 1. С. 228–23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Кочур Г. Феномен Лукаша / упоряд. А. Кочур, М. Кочур ; передм. І. Дзюби, Р. Зорівчак. </w:t>
      </w:r>
      <w:r>
        <w:rPr>
          <w:rFonts w:cs="Times New Roman" w:ascii="Times New Roman" w:hAnsi="Times New Roman"/>
          <w:i/>
          <w:iCs/>
          <w:szCs w:val="28"/>
          <w:lang w:val="uk-UA"/>
        </w:rPr>
        <w:t>Література та переклад: Дослідження. Рецензії. Літературні портрети. Інтерв’ю</w:t>
      </w:r>
      <w:r>
        <w:rPr>
          <w:rFonts w:cs="Times New Roman" w:ascii="Times New Roman" w:hAnsi="Times New Roman"/>
          <w:szCs w:val="28"/>
          <w:lang w:val="uk-UA"/>
        </w:rPr>
        <w:t xml:space="preserve"> : у 2 т. Київ : Смолоскип, 2008. 512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6" w:name="_Hlk34687077"/>
      <w:bookmarkEnd w:id="16"/>
      <w:r>
        <w:rPr>
          <w:rFonts w:cs="Times New Roman" w:ascii="Times New Roman" w:hAnsi="Times New Roman"/>
          <w:szCs w:val="28"/>
          <w:lang w:val="uk-UA"/>
        </w:rPr>
        <w:t xml:space="preserve">Москаленко М. Нариси з історії українського перекладу. </w:t>
      </w:r>
      <w:r>
        <w:rPr>
          <w:rFonts w:cs="Times New Roman" w:ascii="Times New Roman" w:hAnsi="Times New Roman"/>
          <w:i/>
          <w:iCs/>
          <w:szCs w:val="28"/>
          <w:lang w:val="uk-UA"/>
        </w:rPr>
        <w:t>Всесвіт</w:t>
      </w:r>
      <w:r>
        <w:rPr>
          <w:rFonts w:cs="Times New Roman" w:ascii="Times New Roman" w:hAnsi="Times New Roman"/>
          <w:szCs w:val="28"/>
          <w:lang w:val="uk-UA"/>
        </w:rPr>
        <w:t>. 2006. № 5–6. С. 174–194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Новикова М. Перекладацький світ Григорія Кочура. </w:t>
      </w:r>
      <w:r>
        <w:rPr>
          <w:rFonts w:cs="Times New Roman" w:ascii="Times New Roman" w:hAnsi="Times New Roman"/>
          <w:i/>
          <w:iCs/>
          <w:szCs w:val="28"/>
          <w:lang w:val="uk-UA"/>
        </w:rPr>
        <w:t>Кочур Г. Третє відлуння</w:t>
      </w:r>
      <w:r>
        <w:rPr>
          <w:rFonts w:cs="Times New Roman" w:ascii="Times New Roman" w:hAnsi="Times New Roman"/>
          <w:szCs w:val="28"/>
          <w:lang w:val="uk-UA"/>
        </w:rPr>
        <w:t>. Київ : Рада, 2000. С. 9–2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Ребрій О. В. Вступ до перекладознавства : конспект лекцій для студентів освітньо-кваліфікаційного рівня «Бакалавр» факультету іноземних мов. Харків : ХНУ імені В. Н. Каразіна, 2016. 1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Слепович В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. Курс перевода (английски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szCs w:val="28"/>
          <w:lang w:val="uk-UA"/>
        </w:rPr>
        <w:t>––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усский язык). </w:t>
      </w:r>
      <w:r>
        <w:rPr>
          <w:rFonts w:cs="Times New Roman" w:ascii="Times New Roman" w:hAnsi="Times New Roman"/>
          <w:szCs w:val="28"/>
          <w:lang w:val="en-GB"/>
        </w:rPr>
        <w:t>Translation Course.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</w:rPr>
        <w:t>Минск</w:t>
      </w:r>
      <w:r>
        <w:rPr>
          <w:rFonts w:cs="Times New Roman" w:ascii="Times New Roman" w:hAnsi="Times New Roman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Cs w:val="28"/>
        </w:rPr>
        <w:t>ТетраСистемс</w:t>
      </w:r>
      <w:r>
        <w:rPr>
          <w:rFonts w:cs="Times New Roman" w:ascii="Times New Roman" w:hAnsi="Times New Roman"/>
          <w:szCs w:val="28"/>
          <w:lang w:val="en-US"/>
        </w:rPr>
        <w:t xml:space="preserve">, 2002. 272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тріха М. Український художній переклад: між літературою і націєтворенням. Київ : Вид-во «Факт», 2006. 342 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еорія і практика перекладу. Конспект лекцій. Методичні вказівки для аудиторних занять / уклад. : Бєкрєшева Л. О. Луганськ : вид-во СНУ ім. В. Даля, 2006. 96 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Французова К. Корпоративні типи текстів: перекладацький аспект 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>Наукове видання Українське мовознавств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: міжвідомчий наук.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б. № 40/1. Київ : Вид-во КНУ ім. Т. Шевченка, 2010. С. 390–392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Французова К. Специфіка перекладу корпоративних термінів у спеціальному дискурсі. </w:t>
      </w:r>
      <w:r>
        <w:rPr>
          <w:rFonts w:cs="Times New Roman" w:ascii="Times New Roman" w:hAnsi="Times New Roman"/>
          <w:i/>
          <w:iCs/>
          <w:szCs w:val="28"/>
          <w:lang w:val="uk-UA"/>
        </w:rPr>
        <w:t>Мова і культура</w:t>
      </w:r>
      <w:r>
        <w:rPr>
          <w:rFonts w:cs="Times New Roman" w:ascii="Times New Roman" w:hAnsi="Times New Roman"/>
          <w:szCs w:val="28"/>
          <w:lang w:val="uk-UA"/>
        </w:rPr>
        <w:t xml:space="preserve">. Київ : Видавничий Дім Дмитра Бураго, 2010. Вип. 13. Т.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lang w:val="uk-UA"/>
        </w:rPr>
        <w:t xml:space="preserve"> (141). С. 392–40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Экономакис Э. Какие мы разные!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How different we are!</w:t>
      </w:r>
      <w:r>
        <w:rPr>
          <w:rFonts w:cs="Times New Roman" w:ascii="Times New Roman" w:hAnsi="Times New Roman"/>
          <w:szCs w:val="28"/>
          <w:lang w:val="uk-UA"/>
        </w:rPr>
        <w:t xml:space="preserve"> СПб : КАРО, 2001. 2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GB"/>
        </w:rPr>
        <w:t>Vinay J.-P., Darbelnet J. Comparative Stylistics of French and English: a Methodology for Translation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en-GB"/>
        </w:rPr>
        <w:t>The Translation Studies Reader</w:t>
      </w:r>
      <w:r>
        <w:rPr>
          <w:rFonts w:cs="Times New Roman" w:ascii="Times New Roman" w:hAnsi="Times New Roman"/>
          <w:szCs w:val="28"/>
          <w:lang w:val="en-GB"/>
        </w:rPr>
        <w:t>. London ; New York : Routledge, 2000. P. 84 –9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Британська енциклопедія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britannica.com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місаров В. Н. Загальна теорія перекладу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50" w:hanging="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classes.ru/grammar/113.komissarov_obshaya_teoriya_perevoda/html/unnamed.html</w:t>
        </w:r>
      </w:hyperlink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Літературознавчий словник-довідник / за ред. Р. Т. Гром’янка, Ю. І. Коваліва, В. І. Теремка. Київ : ВЦ «Академія», 2007. 752 с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://irbis-nbuv.gov.ua/ulib/item/UKR0001094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Нелюбин Л. Л. Толковый переводоведческий словарь. 3-е изд., перераб. М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: Флинта : Наука, 2003. 320 с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</w:rPr>
          <w:t>https://docplayer.ru/26808801-Tolkovyy-perevodovedcheskiy-slovar.html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ловник сучасної англійської мови видавництва Longman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ldoceonline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вори В. Шекспіра українською на сайті: «</w:t>
      </w:r>
      <w:r>
        <w:rPr>
          <w:rFonts w:cs="Times New Roman" w:ascii="Times New Roman" w:hAnsi="Times New Roman"/>
          <w:szCs w:val="28"/>
          <w:lang w:val="en-US"/>
        </w:rPr>
        <w:t>AeLib</w:t>
      </w:r>
      <w:r>
        <w:rPr>
          <w:rFonts w:cs="Times New Roman" w:ascii="Times New Roman" w:hAnsi="Times New Roman"/>
          <w:szCs w:val="28"/>
          <w:lang w:val="uk-UA"/>
        </w:rPr>
        <w:t>. Бібліотека світової літератури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//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ae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-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lib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org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ua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Тлумачний словник та тезаурус У. Уебстера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merriam-webster.com</w:t>
        </w:r>
      </w:hyperlink>
    </w:p>
    <w:sectPr>
      <w:footerReference w:type="default" r:id="rId2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5" w:before="0" w:after="480"/>
      <w:ind w:hanging="34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0959-2669" TargetMode="External"/><Relationship Id="rId4" Type="http://schemas.openxmlformats.org/officeDocument/2006/relationships/hyperlink" Target="http://www.kspu.edu/About/Faculty/IUkrForeignPhilology/ChairTranslation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About/DepartmentAndServices/DAcademicServ.aspx" TargetMode="External"/><Relationship Id="rId9" Type="http://schemas.openxmlformats.org/officeDocument/2006/relationships/hyperlink" Target="http://www.kspu.edu/Information/Academicintegrity.aspx" TargetMode="External"/><Relationship Id="rId10" Type="http://schemas.openxmlformats.org/officeDocument/2006/relationships/hyperlink" Target="http://www.kspu.edu/About/Faculty/INaturalScience/MFstud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pu.edu/About/DepartmentAndServices/DMethodics/EduProcess.aspx" TargetMode="External"/><Relationship Id="rId13" Type="http://schemas.openxmlformats.org/officeDocument/2006/relationships/hyperlink" Target="http://WWW.KSPU.EDU/FORSTUDENT/SHEDULE.ASPX" TargetMode="External"/><Relationship Id="rId14" Type="http://schemas.openxmlformats.org/officeDocument/2006/relationships/hyperlink" Target="http://www.kspu.edu/forstudent/shedule.aspx" TargetMode="External"/><Relationship Id="rId15" Type="http://schemas.openxmlformats.org/officeDocument/2006/relationships/hyperlink" Target="http://www.kspu.edu/forstudent/shedule.aspx" TargetMode="External"/><Relationship Id="rId16" Type="http://schemas.openxmlformats.org/officeDocument/2006/relationships/hyperlink" Target="http://www.kspu.edu/forstudent/shedule.aspx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classes.ru/grammar/113.komissarov_obshaya_teoriya_perevoda/html/unnamed.html" TargetMode="External"/><Relationship Id="rId19" Type="http://schemas.openxmlformats.org/officeDocument/2006/relationships/hyperlink" Target="http://irbis-nbuv.gov.ua/ulib/item/UKR0001094" TargetMode="External"/><Relationship Id="rId20" Type="http://schemas.openxmlformats.org/officeDocument/2006/relationships/hyperlink" Target="https://docplayer.ru/26808801-Tolkovyy-perevodovedcheskiy-slovar.html" TargetMode="External"/><Relationship Id="rId21" Type="http://schemas.openxmlformats.org/officeDocument/2006/relationships/hyperlink" Target="http://www.ldoceonline.com/" TargetMode="External"/><Relationship Id="rId22" Type="http://schemas.openxmlformats.org/officeDocument/2006/relationships/hyperlink" Target="http://ae-lib.org.ua/" TargetMode="External"/><Relationship Id="rId23" Type="http://schemas.openxmlformats.org/officeDocument/2006/relationships/hyperlink" Target="http://www.merriam-webster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5:00Z</dcterms:created>
  <dc:creator>Черная Марина Николаевна</dc:creator>
  <dc:description/>
  <cp:keywords/>
  <dc:language>en-US</dc:language>
  <cp:lastModifiedBy>Laptop</cp:lastModifiedBy>
  <cp:lastPrinted>2020-09-12T19:56:00Z</cp:lastPrinted>
  <dcterms:modified xsi:type="dcterms:W3CDTF">2024-05-10T14:26:00Z</dcterms:modified>
  <cp:revision>78</cp:revision>
  <dc:subject/>
  <dc:title/>
</cp:coreProperties>
</file>